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20.11.2014    № 11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Уйско-Чебарку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5.08.2005г.№ 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земельного  нало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алоговым кодексом Российской Федерации,  Совет депутатов Уйско-Чебаркульского сельского поселения Октябрьского муниципального района Челябин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Совета депутатов Уйско-Чебаркульского сельского поселения от 05.08.2005г. № 10 «Об установлении  земельного налога» пункт 2 подпункт 1 чита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) 0,12% в отношении земельных участк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несенных к землям сельскохозяйственного назначения или к землям в составе зон  сельскохозяйственного использования и используемых для сельскохозяйственного производств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 объект, не относящийся к жилищному фонду и объектам инженерной инфраструктуры  жилищно-коммунального хозяйства) и приобретенных (предоставленных) для жилищного строительст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личного хозяйства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Контроль за исполнением настоящего решения оставляю за собой. 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rPr/>
    </w:pPr>
    <w:r>
      <w:rPr/>
      <w:t xml:space="preserve">                                                            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8:00Z</dcterms:created>
  <dc:creator>1</dc:creator>
  <dc:description/>
  <cp:keywords/>
  <dc:language>en-US</dc:language>
  <cp:lastModifiedBy>1</cp:lastModifiedBy>
  <cp:lastPrinted>2014-11-21T16:16:00Z</cp:lastPrinted>
  <dcterms:modified xsi:type="dcterms:W3CDTF">2014-12-02T03:58:00Z</dcterms:modified>
  <cp:revision>2</cp:revision>
  <dc:subject/>
  <dc:title/>
</cp:coreProperties>
</file>